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  <w:lang w:eastAsia="zh-CN"/>
        </w:rPr>
        <w:t>uu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val="en-US" w:eastAsia="zh-CN"/>
        </w:rPr>
        <w:t>：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116"/>
        <w:gridCol w:w="994"/>
        <w:gridCol w:w="1162"/>
        <w:gridCol w:w="1200"/>
        <w:gridCol w:w="7876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担杆村村委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党建指导员（兼任报账员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专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中共党员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具有一定的党务工作等知识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较强的组织协调、文字书写和语言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该岗位在偏远海岛驻村工作，需适应长期海岛工作生活的艰苦环境，熟练完成本职工作的同时，能服从调配协助处理如值班值守等其他方面的工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专及以上学历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熟悉财务软件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办公软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熟悉综合文稿写作，有文稿起草或政策研究工作经验者优先；如有个人较为突出的主笔文稿可以作为附件附上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综合收入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-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（税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55120-3</w:t>
            </w:r>
          </w:p>
        </w:tc>
      </w:tr>
      <w:tr>
        <w:trPr>
          <w:trHeight w:val="51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担杆村村委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船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初中学历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8"/>
                <w:szCs w:val="28"/>
              </w:rPr>
              <w:t>拥护中国共产党的路线、方针、政策，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有较强的事业心和责任感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良好的政治觉悟、道德情操和心理素质，纪律观念和保密意识强；爱岗敬业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有效的中华人民共和国渔业船员证件（机驾长）和中华人民共和国游艇驾驶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该岗位在偏远海岛驻村工作，需适应长期海岛工作生活的艰苦环境，熟练完成本职工作的同时，能服从调配协助处理如值班值守等其他方面的工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船舶驾驶经验，熟悉担杆列岛、佳蓬列岛、三门列岛等海域环境，具备良好的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初中学历及以上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6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（含五险一金），另有绩效奖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55120-3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21:00Z</dcterms:created>
  <dc:creator>Ellina</dc:creator>
  <dc:description/>
  <dc:language>en-US</dc:language>
  <cp:lastModifiedBy>dgzf</cp:lastModifiedBy>
  <cp:lastPrinted>2020-11-14T20:14:00Z</cp:lastPrinted>
  <dcterms:modified xsi:type="dcterms:W3CDTF">2024-12-16T11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F1DBFD82431B8AF09B4B6A584B4F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